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</wp:posOffset>
                </wp:positionH>
                <wp:positionV relativeFrom="paragraph">
                  <wp:posOffset>151130</wp:posOffset>
                </wp:positionV>
                <wp:extent cx="9312910" cy="572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2910" cy="572770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caps/>
                                <w:color w:val="FFFF00"/>
                                <w:sz w:val="48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FF00"/>
                                <w:sz w:val="48"/>
                              </w:rPr>
                              <w:t>Invoice PAYMENT status inquir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733.3pt;height:45.1pt;mso-wrap-distance-left:9.05pt;mso-wrap-distance-right:9.05pt;mso-wrap-distance-top:0pt;mso-wrap-distance-bottom:0pt;margin-top:11.9pt;mso-position-vertical-relative:text;margin-left:7.2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caps/>
                          <w:color w:val="FFFF00"/>
                          <w:sz w:val="48"/>
                        </w:rPr>
                      </w:pPr>
                      <w:r>
                        <w:rPr>
                          <w:b/>
                          <w:caps/>
                          <w:color w:val="FFFF00"/>
                          <w:sz w:val="48"/>
                        </w:rPr>
                        <w:t>Invoice PAYMENT status inqui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105</wp:posOffset>
                </wp:positionH>
                <wp:positionV relativeFrom="paragraph">
                  <wp:posOffset>344805</wp:posOffset>
                </wp:positionV>
                <wp:extent cx="9315450" cy="699135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15360" cy="699120"/>
                          <a:chOff x="0" y="0"/>
                          <a:chExt cx="9315360" cy="699120"/>
                        </a:xfrm>
                      </wpg:grpSpPr>
                      <wpg:grpSp>
                        <wpg:cNvGrpSpPr/>
                        <wpg:grpSpPr>
                          <a:xfrm>
                            <a:off x="4320" y="0"/>
                            <a:ext cx="9307800" cy="511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307800" cy="228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2062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FFFFFF"/>
                                      <w:lang w:val="en-US" w:bidi="ar-SA"/>
                                    </w:rPr>
                                    <w:t>FIRM NAM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410600" y="0"/>
                                <a:ext cx="18975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 w:val="false"/>
                                      <w:szCs w:val="24"/>
                                      <w:rFonts w:ascii="Arial" w:hAnsi="Arial" w:eastAsia="Times New Roman" w:cs="Arial"/>
                                      <w:color w:val="FFFFFF"/>
                                      <w:lang w:val="en-US" w:bidi="ar-SA"/>
                                    </w:rPr>
                                    <w:t>DATE OF INQUIR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96240" y="0"/>
                                <a:ext cx="13233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FFFFFF"/>
                                      <w:lang w:val="en-US" w:bidi="ar-SA"/>
                                    </w:rPr>
                                    <w:t>PHON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97600" y="0"/>
                                <a:ext cx="18975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FFFFFF"/>
                                      <w:lang w:val="en-US" w:bidi="ar-SA"/>
                                    </w:rPr>
                                    <w:t>CONTACT PERSO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27880"/>
                              <a:ext cx="9307800" cy="283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3960"/>
                                <a:ext cx="420624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410600" y="0"/>
                                <a:ext cx="1897560" cy="28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096240" y="3960"/>
                                <a:ext cx="132336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197600" y="0"/>
                                <a:ext cx="1897560" cy="28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508680"/>
                            <a:ext cx="9315360" cy="1904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APPLICABLE ONLY FOR INVOICES PROCESSED BY THE DESIGN DIVISION – YOUR TDOT PROJECT MONITOR WILL KNOW WHICH DIVISION PROCESSES YOUR INVOIC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15pt;margin-top:27.15pt;width:733.5pt;height:55.05pt" coordorigin="123,543" coordsize="14670,1101">
                <v:group id="shape_0" style="position:absolute;left:130;top:543;width:14658;height:806">
                  <v:group id="shape_0" style="position:absolute;left:130;top:543;width:14658;height:36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#993300" stroked="t" o:allowincell="f" style="position:absolute;left:130;top:543;width:6623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FIRM NAME</w:t>
                            </w:r>
                          </w:p>
                        </w:txbxContent>
                      </v:textbox>
                      <v:fill o:detectmouseclick="t" type="solid" color2="#66ccff"/>
                      <v:stroke color="black" weight="9360" joinstyle="miter" endcap="flat"/>
                      <w10:wrap type="square"/>
                    </v:shape>
                    <v:shape id="shape_0" fillcolor="#993300" stroked="t" o:allowincell="f" style="position:absolute;left:11800;top:543;width:2987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 w:val="false"/>
                                <w:szCs w:val="24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DATE OF INQUIRY</w:t>
                            </w:r>
                          </w:p>
                        </w:txbxContent>
                      </v:textbox>
                      <v:fill o:detectmouseclick="t" type="solid" color2="#66ccff"/>
                      <v:stroke color="black" weight="9360" joinstyle="miter" endcap="flat"/>
                      <w10:wrap type="square"/>
                    </v:shape>
                    <v:shape id="shape_0" fillcolor="#993300" stroked="t" o:allowincell="f" style="position:absolute;left:9730;top:543;width:2083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PHONE</w:t>
                            </w:r>
                          </w:p>
                        </w:txbxContent>
                      </v:textbox>
                      <v:fill o:detectmouseclick="t" type="solid" color2="#66ccff"/>
                      <v:stroke color="black" weight="9360" joinstyle="miter" endcap="flat"/>
                      <w10:wrap type="square"/>
                    </v:shape>
                    <v:shape id="shape_0" fillcolor="#993300" stroked="t" o:allowincell="f" style="position:absolute;left:6740;top:543;width:2987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CONTACT PERSON</w:t>
                            </w:r>
                          </w:p>
                        </w:txbxContent>
                      </v:textbox>
                      <v:fill o:detectmouseclick="t" type="solid" color2="#66ccff"/>
                      <v:stroke color="black" weight="9360" joinstyle="miter" endcap="flat"/>
                      <w10:wrap type="square"/>
                    </v:shape>
                  </v:group>
                  <v:group id="shape_0" style="position:absolute;left:130;top:902;width:14658;height:447">
                    <v:shape id="shape_0" fillcolor="white" stroked="t" o:allowincell="f" style="position:absolute;left:130;top:908;width:6623;height:43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11800;top:902;width:2987;height:44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9730;top:908;width:2083;height:43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6740;top:902;width:2987;height:44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</v:group>
                </v:group>
                <v:shape id="shape_0" fillcolor="red" stroked="t" o:allowincell="f" style="position:absolute;left:123;top:1344;width:1466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APPLICABLE ONLY FOR INVOICES PROCESSED BY THE DESIGN DIVISION – YOUR TDOT PROJECT MONITOR WILL KNOW WHICH DIVISION PROCESSES YOUR INVOICES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2820</wp:posOffset>
                </wp:positionH>
                <wp:positionV relativeFrom="paragraph">
                  <wp:posOffset>868680</wp:posOffset>
                </wp:positionV>
                <wp:extent cx="4988560" cy="2000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856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PLEASE FEEL FREE TO SUBMIT THIS FORM IF YOUR INVOICE IS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30-45 DAYS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 OLD AND STILL OUTSTANDING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8pt;height:15.75pt;mso-wrap-distance-left:9.05pt;mso-wrap-distance-right:9.05pt;mso-wrap-distance-top:0pt;mso-wrap-distance-bottom:0pt;margin-top:68.4pt;mso-position-vertical-relative:text;margin-left:17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 xml:space="preserve">PLEASE FEEL FREE TO SUBMIT THIS FORM IF YOUR INVOICE IS </w:t>
                      </w:r>
                      <w:r>
                        <w:rPr>
                          <w:rFonts w:cs="Arial" w:ascii="Arial" w:hAnsi="Arial"/>
                          <w:b/>
                          <w:sz w:val="14"/>
                        </w:rPr>
                        <w:t>30-45 DAYS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 xml:space="preserve"> OLD AND STILL OUTSTAND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</w:rPr>
        <w:t xml:space="preserve">This is </w:t>
      </w:r>
      <w:r>
        <w:rPr>
          <w:sz w:val="20"/>
          <w:u w:val="single"/>
        </w:rPr>
        <w:t>not</w:t>
      </w:r>
      <w:r>
        <w:rPr>
          <w:sz w:val="20"/>
        </w:rPr>
        <w:t xml:space="preserve"> an Internet data entry form.  You will need to copy the form to your computer and insert your data.  Email the form to </w:t>
      </w:r>
      <w:hyperlink r:id="rId2">
        <w:r>
          <w:rPr>
            <w:rStyle w:val="InternetLink"/>
            <w:sz w:val="20"/>
          </w:rPr>
          <w:t>Shirlynn.Carter@tn.gov</w:t>
        </w:r>
      </w:hyperlink>
      <w:r>
        <w:rPr>
          <w:sz w:val="20"/>
        </w:rPr>
        <w:t xml:space="preserve"> </w:t>
      </w:r>
      <w:r>
        <w:rPr>
          <w:i/>
          <w:sz w:val="20"/>
        </w:rPr>
        <w:t>and</w:t>
      </w:r>
      <w:r>
        <w:rPr>
          <w:sz w:val="20"/>
        </w:rPr>
        <w:t xml:space="preserve"> </w:t>
      </w:r>
      <w:hyperlink r:id="rId3">
        <w:r>
          <w:rPr>
            <w:rStyle w:val="InternetLink"/>
            <w:sz w:val="20"/>
          </w:rPr>
          <w:t>Cheryl.White@tn.gov</w:t>
        </w:r>
      </w:hyperlink>
      <w:r>
        <w:rPr>
          <w:sz w:val="20"/>
        </w:rPr>
        <w:t xml:space="preserve"> in the Design Division Consultant Contracts group. (No longer to TDOT project monitors and not TDOT Assistant Directors).  Once they determine the status of the invoice(s), they will then</w:t>
      </w:r>
      <w:r>
        <w:rPr>
          <w:sz w:val="12"/>
        </w:rPr>
        <w:t xml:space="preserve"> </w:t>
      </w:r>
      <w:r>
        <w:rPr>
          <w:sz w:val="20"/>
        </w:rPr>
        <w:t>report their findings to the contact person abov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683260</wp:posOffset>
                </wp:positionV>
                <wp:extent cx="9546590" cy="9359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6590" cy="935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CC"/>
                                <w:sz w:val="20"/>
                                <w:szCs w:val="20"/>
                              </w:rPr>
                              <w:t>TDOT NOTES: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33CC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33CC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3CC"/>
                                <w:sz w:val="20"/>
                                <w:szCs w:val="20"/>
                                <w:u w:val="single"/>
                              </w:rPr>
                              <w:t>If you have unpaid invoices</w:t>
                            </w:r>
                            <w:r>
                              <w:rPr>
                                <w:rFonts w:cs="Arial" w:ascii="Arial" w:hAnsi="Arial"/>
                                <w:color w:val="0033CC"/>
                                <w:sz w:val="20"/>
                                <w:szCs w:val="20"/>
                              </w:rPr>
                              <w:t xml:space="preserve">, complete this form and email it to Ms. Shirlynn Carter at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33CC"/>
                                  <w:sz w:val="20"/>
                                  <w:szCs w:val="20"/>
                                </w:rPr>
                                <w:t>Shirlynn.Carter@tn.gov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33CC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33CC"/>
                                <w:sz w:val="20"/>
                                <w:szCs w:val="20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color w:val="0033CC"/>
                                <w:sz w:val="20"/>
                                <w:szCs w:val="20"/>
                              </w:rPr>
                              <w:t xml:space="preserve"> Ms. Cheryl White at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33CC"/>
                                  <w:sz w:val="20"/>
                                  <w:szCs w:val="20"/>
                                </w:rPr>
                                <w:t>Cheryl.White@tn.gov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33CC"/>
                                <w:sz w:val="20"/>
                                <w:szCs w:val="20"/>
                              </w:rPr>
                              <w:t xml:space="preserve">.   </w:t>
                            </w:r>
                            <w:r>
                              <w:rPr>
                                <w:rFonts w:cs="Arial" w:ascii="Arial" w:hAnsi="Arial"/>
                                <w:color w:val="0033CC"/>
                                <w:sz w:val="20"/>
                                <w:szCs w:val="20"/>
                                <w:u w:val="single"/>
                              </w:rPr>
                              <w:t>Be sure to complete all applicable white columns below</w:t>
                            </w:r>
                            <w:r>
                              <w:rPr>
                                <w:rFonts w:cs="Arial" w:ascii="Arial" w:hAnsi="Arial"/>
                                <w:color w:val="0033CC"/>
                                <w:sz w:val="20"/>
                                <w:szCs w:val="20"/>
                              </w:rPr>
                              <w:t xml:space="preserve">.   </w:t>
                            </w:r>
                            <w:r>
                              <w:rPr>
                                <w:rFonts w:cs="Arial" w:ascii="Arial" w:hAnsi="Arial"/>
                                <w:color w:val="0033CC"/>
                                <w:sz w:val="20"/>
                                <w:szCs w:val="20"/>
                                <w:u w:val="single"/>
                              </w:rPr>
                              <w:t>Remember to copy and save this form onto your computer</w:t>
                            </w:r>
                            <w:r>
                              <w:rPr>
                                <w:rFonts w:cs="Arial" w:ascii="Arial" w:hAnsi="Arial"/>
                                <w:color w:val="0033CC"/>
                                <w:sz w:val="20"/>
                                <w:szCs w:val="20"/>
                              </w:rPr>
                              <w:t xml:space="preserve">.  </w:t>
                            </w:r>
                            <w:r>
                              <w:rPr>
                                <w:rFonts w:cs="Arial" w:ascii="Arial" w:hAnsi="Arial"/>
                                <w:color w:val="0033CC"/>
                                <w:sz w:val="20"/>
                                <w:szCs w:val="20"/>
                                <w:u w:val="single"/>
                              </w:rPr>
                              <w:t>Press the “control” key and hit “home” before closing this spreadshee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33CC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CC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33CC"/>
                                <w:sz w:val="20"/>
                                <w:szCs w:val="20"/>
                              </w:rPr>
                              <w:t>Please be aware the State’s fiscal year shutdown occurs in July; therefore, June invoices should be submitted as early as possible to avoid delays in paymen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1.7pt;height:73.7pt;mso-wrap-distance-left:9.05pt;mso-wrap-distance-right:9.05pt;mso-wrap-distance-top:0pt;mso-wrap-distance-bottom:0pt;margin-top:53.8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33CC"/>
                          <w:sz w:val="20"/>
                          <w:szCs w:val="20"/>
                        </w:rPr>
                        <w:t>TDOT NOTES:</w:t>
                      </w:r>
                      <w:r>
                        <w:rPr>
                          <w:rFonts w:cs="Arial" w:ascii="Arial" w:hAnsi="Arial"/>
                          <w:b/>
                          <w:color w:val="0033CC"/>
                          <w:sz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color w:val="0033CC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33CC"/>
                          <w:sz w:val="20"/>
                          <w:szCs w:val="20"/>
                          <w:u w:val="single"/>
                        </w:rPr>
                        <w:t>If you have unpaid invoices</w:t>
                      </w:r>
                      <w:r>
                        <w:rPr>
                          <w:rFonts w:cs="Arial" w:ascii="Arial" w:hAnsi="Arial"/>
                          <w:color w:val="0033CC"/>
                          <w:sz w:val="20"/>
                          <w:szCs w:val="20"/>
                        </w:rPr>
                        <w:t xml:space="preserve">, complete this form and email it to Ms. Shirlynn Carter at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color w:val="0033CC"/>
                            <w:sz w:val="20"/>
                            <w:szCs w:val="20"/>
                          </w:rPr>
                          <w:t>Shirlynn.Carter@tn.gov</w:t>
                        </w:r>
                      </w:hyperlink>
                      <w:r>
                        <w:rPr>
                          <w:rFonts w:cs="Arial" w:ascii="Arial" w:hAnsi="Arial"/>
                          <w:color w:val="0033CC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33CC"/>
                          <w:sz w:val="20"/>
                          <w:szCs w:val="20"/>
                        </w:rPr>
                        <w:t>and</w:t>
                      </w:r>
                      <w:r>
                        <w:rPr>
                          <w:rFonts w:cs="Arial" w:ascii="Arial" w:hAnsi="Arial"/>
                          <w:color w:val="0033CC"/>
                          <w:sz w:val="20"/>
                          <w:szCs w:val="20"/>
                        </w:rPr>
                        <w:t xml:space="preserve"> Ms. Cheryl White at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color w:val="0033CC"/>
                            <w:sz w:val="20"/>
                            <w:szCs w:val="20"/>
                          </w:rPr>
                          <w:t>Cheryl.White@tn.gov</w:t>
                        </w:r>
                      </w:hyperlink>
                      <w:r>
                        <w:rPr>
                          <w:rFonts w:cs="Arial" w:ascii="Arial" w:hAnsi="Arial"/>
                          <w:color w:val="0033CC"/>
                          <w:sz w:val="20"/>
                          <w:szCs w:val="20"/>
                        </w:rPr>
                        <w:t xml:space="preserve">.   </w:t>
                      </w:r>
                      <w:r>
                        <w:rPr>
                          <w:rFonts w:cs="Arial" w:ascii="Arial" w:hAnsi="Arial"/>
                          <w:color w:val="0033CC"/>
                          <w:sz w:val="20"/>
                          <w:szCs w:val="20"/>
                          <w:u w:val="single"/>
                        </w:rPr>
                        <w:t>Be sure to complete all applicable white columns below</w:t>
                      </w:r>
                      <w:r>
                        <w:rPr>
                          <w:rFonts w:cs="Arial" w:ascii="Arial" w:hAnsi="Arial"/>
                          <w:color w:val="0033CC"/>
                          <w:sz w:val="20"/>
                          <w:szCs w:val="20"/>
                        </w:rPr>
                        <w:t xml:space="preserve">.   </w:t>
                      </w:r>
                      <w:r>
                        <w:rPr>
                          <w:rFonts w:cs="Arial" w:ascii="Arial" w:hAnsi="Arial"/>
                          <w:color w:val="0033CC"/>
                          <w:sz w:val="20"/>
                          <w:szCs w:val="20"/>
                          <w:u w:val="single"/>
                        </w:rPr>
                        <w:t>Remember to copy and save this form onto your computer</w:t>
                      </w:r>
                      <w:r>
                        <w:rPr>
                          <w:rFonts w:cs="Arial" w:ascii="Arial" w:hAnsi="Arial"/>
                          <w:color w:val="0033CC"/>
                          <w:sz w:val="20"/>
                          <w:szCs w:val="20"/>
                        </w:rPr>
                        <w:t xml:space="preserve">.  </w:t>
                      </w:r>
                      <w:r>
                        <w:rPr>
                          <w:rFonts w:cs="Arial" w:ascii="Arial" w:hAnsi="Arial"/>
                          <w:color w:val="0033CC"/>
                          <w:sz w:val="20"/>
                          <w:szCs w:val="20"/>
                          <w:u w:val="single"/>
                        </w:rPr>
                        <w:t>Press the “control” key and hit “home” before closing this spreadshee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33CC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33CC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33CC"/>
                          <w:sz w:val="20"/>
                          <w:szCs w:val="20"/>
                        </w:rPr>
                        <w:t>Please be aware the State’s fiscal year shutdown occurs in July; therefore, June invoices should be submitted as early as possible to avoid delays in pay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40" w:leader="none"/>
        </w:tabs>
        <w:rPr/>
      </w:pPr>
      <w:bookmarkStart w:id="0" w:name="_1104653177"/>
      <w:bookmarkStart w:id="1" w:name="_1104653020"/>
      <w:bookmarkStart w:id="2" w:name="_1104652999"/>
      <w:bookmarkStart w:id="3" w:name="_1104652971"/>
      <w:bookmarkStart w:id="4" w:name="_1104652920"/>
      <w:bookmarkStart w:id="5" w:name="_1104652860"/>
      <w:bookmarkStart w:id="6" w:name="_1104652839"/>
      <w:bookmarkStart w:id="7" w:name="_1104652767"/>
      <w:bookmarkStart w:id="8" w:name="_1104652677"/>
      <w:bookmarkStart w:id="9" w:name="_1095484569"/>
      <w:bookmarkStart w:id="10" w:name="_1095484551"/>
      <w:bookmarkStart w:id="11" w:name="_1095484509"/>
      <w:bookmarkStart w:id="12" w:name="_1095484485"/>
      <w:bookmarkStart w:id="13" w:name="_1095484412"/>
      <w:bookmarkStart w:id="14" w:name="_1095484391"/>
      <w:bookmarkStart w:id="15" w:name="_1095484335"/>
      <w:bookmarkStart w:id="16" w:name="_1095484302"/>
      <w:bookmarkStart w:id="17" w:name="_1094903995"/>
      <w:bookmarkStart w:id="18" w:name="_1094903846"/>
      <w:bookmarkStart w:id="19" w:name="_1094903776"/>
      <w:bookmarkStart w:id="20" w:name="_1094902425"/>
      <w:bookmarkStart w:id="21" w:name="_1094902357"/>
      <w:bookmarkStart w:id="22" w:name="_1090070900"/>
      <w:bookmarkStart w:id="23" w:name="_1090070842"/>
      <w:bookmarkStart w:id="24" w:name="_1090070827"/>
      <w:bookmarkStart w:id="25" w:name="_1090070807"/>
      <w:bookmarkStart w:id="26" w:name="_1090070778"/>
      <w:bookmarkStart w:id="27" w:name="_1090070751"/>
      <w:bookmarkStart w:id="28" w:name="_1090070724"/>
      <w:bookmarkStart w:id="29" w:name="_1090070695"/>
      <w:bookmarkStart w:id="30" w:name="_1090070681"/>
      <w:bookmarkStart w:id="31" w:name="_1090070658"/>
      <w:bookmarkStart w:id="32" w:name="_1090070613"/>
      <w:bookmarkStart w:id="33" w:name="_1090070584"/>
      <w:bookmarkStart w:id="34" w:name="_1090070565"/>
      <w:bookmarkStart w:id="35" w:name="_1090070532"/>
      <w:bookmarkStart w:id="36" w:name="_1090070490"/>
      <w:bookmarkStart w:id="37" w:name="_1090069543"/>
      <w:bookmarkStart w:id="38" w:name="_1090069496"/>
      <w:bookmarkStart w:id="39" w:name="_1090069454"/>
      <w:bookmarkStart w:id="40" w:name="_1090069103"/>
      <w:bookmarkStart w:id="41" w:name="_1090069076"/>
      <w:bookmarkStart w:id="42" w:name="_1090069058"/>
      <w:bookmarkStart w:id="43" w:name="_1090069031"/>
      <w:bookmarkStart w:id="44" w:name="_1090069007"/>
      <w:bookmarkStart w:id="45" w:name="_1090068956"/>
      <w:bookmarkStart w:id="46" w:name="_1090068935"/>
      <w:bookmarkStart w:id="47" w:name="_1090068908"/>
      <w:bookmarkStart w:id="48" w:name="_1090068734"/>
      <w:bookmarkStart w:id="49" w:name="_1090068539"/>
      <w:bookmarkStart w:id="50" w:name="_1090068509"/>
      <w:bookmarkStart w:id="51" w:name="_1090068448"/>
      <w:bookmarkStart w:id="52" w:name="_1090068422"/>
      <w:bookmarkStart w:id="53" w:name="_1090067636"/>
      <w:bookmarkStart w:id="54" w:name="_1090067597"/>
      <w:bookmarkStart w:id="55" w:name="_1090067518"/>
      <w:bookmarkStart w:id="56" w:name="_1090067451"/>
      <w:bookmarkStart w:id="57" w:name="_1090067389"/>
      <w:bookmarkStart w:id="58" w:name="_1090067365"/>
      <w:bookmarkStart w:id="59" w:name="_1090067177"/>
      <w:bookmarkStart w:id="60" w:name="_1090067107"/>
      <w:bookmarkStart w:id="61" w:name="_1090067085"/>
      <w:bookmarkStart w:id="62" w:name="_1090066663"/>
      <w:bookmarkStart w:id="63" w:name="_1089197264"/>
      <w:bookmarkStart w:id="64" w:name="_1089189626"/>
      <w:bookmarkStart w:id="65" w:name="_1089189420"/>
      <w:bookmarkStart w:id="66" w:name="_1089189393"/>
      <w:bookmarkStart w:id="67" w:name="_1089189297"/>
      <w:bookmarkStart w:id="68" w:name="_1089189269"/>
      <w:bookmarkStart w:id="69" w:name="_1089189258"/>
      <w:bookmarkStart w:id="70" w:name="_1089189207"/>
      <w:bookmarkStart w:id="71" w:name="_1089188632"/>
      <w:bookmarkStart w:id="72" w:name="_1089188605"/>
      <w:bookmarkStart w:id="73" w:name="_1089188588"/>
      <w:bookmarkStart w:id="74" w:name="_1089187976"/>
      <w:bookmarkStart w:id="75" w:name="_1089187868"/>
      <w:bookmarkStart w:id="76" w:name="_1089187420"/>
      <w:bookmarkStart w:id="77" w:name="_1089187258"/>
      <w:bookmarkStart w:id="78" w:name="_1089187135"/>
      <w:bookmarkStart w:id="79" w:name="_1089187010"/>
      <w:bookmarkStart w:id="80" w:name="_1089186994"/>
      <w:bookmarkStart w:id="81" w:name="_1089186962"/>
      <w:bookmarkStart w:id="82" w:name="_1089186585"/>
      <w:bookmarkStart w:id="83" w:name="_1089185825"/>
      <w:bookmarkStart w:id="84" w:name="_1089185810"/>
      <w:bookmarkStart w:id="85" w:name="_1089185740"/>
      <w:bookmarkStart w:id="86" w:name="_1089185685"/>
      <w:bookmarkStart w:id="87" w:name="_1064908507"/>
      <w:bookmarkStart w:id="88" w:name="_1064650674"/>
      <w:bookmarkStart w:id="89" w:name="_1054545672"/>
      <w:bookmarkStart w:id="90" w:name="_1046774688"/>
      <w:bookmarkStart w:id="91" w:name="_1046774615"/>
      <w:bookmarkStart w:id="92" w:name="_1046774592"/>
      <w:bookmarkStart w:id="93" w:name="_1046774567"/>
      <w:bookmarkStart w:id="94" w:name="_1046774533"/>
      <w:bookmarkStart w:id="95" w:name="_1046774483"/>
      <w:bookmarkStart w:id="96" w:name="_1046774162"/>
      <w:bookmarkStart w:id="97" w:name="_1046773854"/>
      <w:bookmarkStart w:id="98" w:name="_1046773834"/>
      <w:bookmarkStart w:id="99" w:name="_1046773361"/>
      <w:bookmarkStart w:id="100" w:name="_1046158305"/>
      <w:bookmarkStart w:id="101" w:name="_1046158288"/>
      <w:bookmarkStart w:id="102" w:name="_1046158253"/>
      <w:bookmarkStart w:id="103" w:name="_1046158196"/>
      <w:bookmarkStart w:id="104" w:name="_1046158113"/>
      <w:bookmarkStart w:id="105" w:name="_1046157536"/>
      <w:bookmarkStart w:id="106" w:name="_1046157027"/>
      <w:bookmarkStart w:id="107" w:name="_1042876781"/>
      <w:bookmarkStart w:id="108" w:name="_1042876769"/>
      <w:bookmarkStart w:id="109" w:name="_1042876724"/>
      <w:bookmarkStart w:id="110" w:name="_1042876692"/>
      <w:bookmarkStart w:id="111" w:name="_1042876579"/>
      <w:bookmarkStart w:id="112" w:name="_1042876519"/>
      <w:bookmarkStart w:id="113" w:name="_1042876178"/>
      <w:bookmarkStart w:id="114" w:name="_1042876146"/>
      <w:bookmarkStart w:id="115" w:name="_1042876123"/>
      <w:bookmarkStart w:id="116" w:name="_1042876105"/>
      <w:bookmarkStart w:id="117" w:name="_1042875733"/>
      <w:bookmarkStart w:id="118" w:name="_1042875609"/>
      <w:bookmarkStart w:id="119" w:name="_1042875441"/>
      <w:bookmarkStart w:id="120" w:name="_1042875428"/>
      <w:bookmarkStart w:id="121" w:name="_1042875312"/>
      <w:bookmarkStart w:id="122" w:name="_1042875288"/>
      <w:bookmarkStart w:id="123" w:name="_1042875240"/>
      <w:bookmarkStart w:id="124" w:name="_1042875196"/>
      <w:bookmarkStart w:id="125" w:name="_1042875175"/>
      <w:bookmarkStart w:id="126" w:name="_1042875165"/>
      <w:bookmarkStart w:id="127" w:name="_1042875154"/>
      <w:bookmarkStart w:id="128" w:name="_1042875144"/>
      <w:bookmarkStart w:id="129" w:name="_1042875107"/>
      <w:bookmarkStart w:id="130" w:name="_1042874983"/>
      <w:bookmarkStart w:id="131" w:name="_1042874927"/>
      <w:bookmarkStart w:id="132" w:name="_1032340168"/>
      <w:bookmarkStart w:id="133" w:name="_1032340119"/>
      <w:bookmarkStart w:id="134" w:name="_1032340098"/>
      <w:bookmarkStart w:id="135" w:name="_1032340079"/>
      <w:bookmarkStart w:id="136" w:name="_1032340067"/>
      <w:bookmarkStart w:id="137" w:name="_1032340006"/>
      <w:bookmarkStart w:id="138" w:name="_1032339941"/>
      <w:bookmarkStart w:id="139" w:name="_1032339924"/>
      <w:bookmarkStart w:id="140" w:name="_1032339909"/>
      <w:bookmarkStart w:id="141" w:name="_1032339857"/>
      <w:bookmarkStart w:id="142" w:name="_1032339825"/>
      <w:bookmarkStart w:id="143" w:name="_1032339800"/>
      <w:bookmarkStart w:id="144" w:name="_1032339761"/>
      <w:bookmarkStart w:id="145" w:name="_1032339740"/>
      <w:bookmarkStart w:id="146" w:name="_1032339728"/>
      <w:bookmarkStart w:id="147" w:name="_1032339700"/>
      <w:bookmarkStart w:id="148" w:name="_1032339680"/>
      <w:bookmarkStart w:id="149" w:name="_1032339630"/>
      <w:bookmarkStart w:id="150" w:name="_1032339555"/>
      <w:bookmarkStart w:id="151" w:name="_1032339186"/>
      <w:bookmarkStart w:id="152" w:name="_1032338987"/>
      <w:bookmarkStart w:id="153" w:name="_1032338939"/>
      <w:bookmarkStart w:id="154" w:name="_1032338870"/>
      <w:bookmarkStart w:id="155" w:name="_1032338843"/>
      <w:bookmarkStart w:id="156" w:name="_1032338761"/>
      <w:bookmarkStart w:id="157" w:name="_1032338200"/>
      <w:bookmarkStart w:id="158" w:name="_1032338172"/>
      <w:bookmarkStart w:id="159" w:name="_1032338134"/>
      <w:bookmarkStart w:id="160" w:name="_1032338068"/>
      <w:bookmarkStart w:id="161" w:name="_1032337861"/>
      <w:bookmarkStart w:id="162" w:name="_1027329997"/>
      <w:bookmarkStart w:id="163" w:name="_1027329887"/>
      <w:bookmarkStart w:id="164" w:name="_1027329660"/>
      <w:bookmarkStart w:id="165" w:name="_1027329634"/>
      <w:bookmarkStart w:id="166" w:name="_102732935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r>
        <w:rPr/>
        <w:object w:dxaOrig="11782" w:dyaOrig="796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53.8pt;height:303.9pt" filled="f" o:ole="">
            <v:imagedata r:id="rId9" o:title=""/>
          </v:shape>
          <o:OLEObject Type="Embed" ProgID="Excel.Sheet.12" ShapeID="ole_rId8" DrawAspect="Content" ObjectID="_952990260" r:id="rId8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60325</wp:posOffset>
                </wp:positionV>
                <wp:extent cx="9566910" cy="1917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691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vised 10/29/12 SB; 9/11/08 SB      *AGM NO = Agreement Number   WO NO = Work Order Number   PB NO = Progress Billing Number   </w:t>
                            </w:r>
                            <w:r>
                              <w:rPr>
                                <w:sz w:val="14"/>
                              </w:rPr>
                              <w:t>All of these items are located on our standard invoice format which every consulting firm should be using</w:t>
                            </w:r>
                            <w:r>
                              <w:rPr>
                                <w:sz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3.3pt;height:15.1pt;mso-wrap-distance-left:9.05pt;mso-wrap-distance-right:9.05pt;mso-wrap-distance-top:0pt;mso-wrap-distance-bottom:0pt;margin-top:4.75pt;mso-position-vertical-relative:text;margin-left:-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Revised 10/29/12 SB; 9/11/08 SB      *AGM NO = Agreement Number   WO NO = Work Order Number   PB NO = Progress Billing Number   </w:t>
                      </w:r>
                      <w:r>
                        <w:rPr>
                          <w:sz w:val="14"/>
                        </w:rPr>
                        <w:t>All of these items are located on our standard invoice format which every consulting firm should be using</w:t>
                      </w:r>
                      <w:r>
                        <w:rPr>
                          <w:sz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432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FFFFFF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olor w:val="FFFFFF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rlynn.Carter@tn.gov" TargetMode="External"/><Relationship Id="rId3" Type="http://schemas.openxmlformats.org/officeDocument/2006/relationships/hyperlink" Target="mailto:Cheryl.White@tn.gov" TargetMode="External"/><Relationship Id="rId4" Type="http://schemas.openxmlformats.org/officeDocument/2006/relationships/hyperlink" Target="mailto:Shirlynn.Carter@tn.gov" TargetMode="External"/><Relationship Id="rId5" Type="http://schemas.openxmlformats.org/officeDocument/2006/relationships/hyperlink" Target="mailto:Cheryl.White@tn.gov" TargetMode="External"/><Relationship Id="rId6" Type="http://schemas.openxmlformats.org/officeDocument/2006/relationships/hyperlink" Target="mailto:Shirlynn.Carter@tn.gov" TargetMode="External"/><Relationship Id="rId7" Type="http://schemas.openxmlformats.org/officeDocument/2006/relationships/hyperlink" Target="mailto:Cheryl.White@tn.gov" TargetMode="External"/><Relationship Id="rId8" Type="http://schemas.openxmlformats.org/officeDocument/2006/relationships/package" Target="embeddings/oleObject1.xlsx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Page - Randell's 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4:44:00Z</dcterms:created>
  <dc:creator>Department of Transportation</dc:creator>
  <dc:description/>
  <cp:keywords/>
  <dc:language>en-US</dc:language>
  <cp:lastModifiedBy>jj00728</cp:lastModifiedBy>
  <cp:lastPrinted>2012-10-29T08:58:00Z</cp:lastPrinted>
  <dcterms:modified xsi:type="dcterms:W3CDTF">2012-10-29T14:44:00Z</dcterms:modified>
  <cp:revision>2</cp:revision>
  <dc:subject/>
  <dc:title/>
</cp:coreProperties>
</file>